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ELA INDUSTRIAL SUPERIOR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ÓN CIUDADANA II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TEALDI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CULTURA E IDENTIDAD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Identidad: algunas definiciones</w:t>
      </w:r>
    </w:p>
    <w:p>
      <w:pPr>
        <w:pStyle w:val="Sinespaciado"/>
        <w:rPr/>
      </w:pPr>
      <w:r>
        <w:rPr/>
        <w:t xml:space="preserve">- Del latín: </w:t>
      </w:r>
      <w:r>
        <w:rPr>
          <w:i/>
        </w:rPr>
        <w:t>identitas</w:t>
      </w:r>
      <w:r>
        <w:rPr/>
        <w:t xml:space="preserve"> = idem, lo mismo</w:t>
      </w:r>
    </w:p>
    <w:p>
      <w:pPr>
        <w:pStyle w:val="Sinespaciado"/>
        <w:rPr/>
      </w:pPr>
      <w:r>
        <w:rPr/>
        <w:t xml:space="preserve">- Diccionario de la RAE: </w:t>
      </w:r>
      <w:r>
        <w:rPr>
          <w:i/>
        </w:rPr>
        <w:t>“Conjunto de rasgos propios de un individuo o una colectividad</w:t>
      </w:r>
      <w:r>
        <w:rPr/>
        <w:t xml:space="preserve"> </w:t>
      </w:r>
      <w:r>
        <w:rPr>
          <w:i/>
        </w:rPr>
        <w:t>que los caracterizan frente a los demás. Conciencia que una persona tiene de ser ella misma y diferente a los demás.”</w:t>
      </w:r>
    </w:p>
    <w:p>
      <w:pPr>
        <w:pStyle w:val="Sinespaciado"/>
        <w:rPr>
          <w:i/>
          <w:i/>
        </w:rPr>
      </w:pPr>
      <w:r>
        <w:rPr/>
        <w:t xml:space="preserve">- Diccionario Larousse (2005): </w:t>
      </w:r>
      <w:r>
        <w:rPr>
          <w:i/>
        </w:rPr>
        <w:t>“Conjunto de características o circunstancias que hacen que alguien o algo sea reconocido, sin posibilidad de confusión con otro”.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Identidad individual</w:t>
      </w:r>
    </w:p>
    <w:p>
      <w:pPr>
        <w:pStyle w:val="Sinespaciado"/>
        <w:rPr/>
      </w:pPr>
      <w:r>
        <w:rPr/>
        <w:t>Reconocerse como alguien con rasgos propios, diferente a los demás. Es lo que nos hace únicos e irrepetibles.</w:t>
      </w:r>
    </w:p>
    <w:p>
      <w:pPr>
        <w:pStyle w:val="Sinespaciado"/>
        <w:rPr/>
      </w:pPr>
      <w:r>
        <w:rPr/>
        <w:t>Necesidad profunda que comienza a manifestarse en la adolescencia.</w:t>
      </w:r>
    </w:p>
    <w:p>
      <w:pPr>
        <w:pStyle w:val="Sinespaciado"/>
        <w:rPr/>
      </w:pPr>
      <w:r>
        <w:rPr/>
        <w:t xml:space="preserve">El “yo” individual se va constituyendo con el “otro”, surge la necesidad de identificarse ante el “otro” y de ser identificado por el “otro”. 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Identidad colectiva</w:t>
      </w:r>
    </w:p>
    <w:p>
      <w:pPr>
        <w:pStyle w:val="Sinespaciado"/>
        <w:rPr/>
      </w:pPr>
      <w:r>
        <w:rPr/>
        <w:t>Realidad intersubjetiva, compartida con otros/as, es el “nosotros” que se define frente al “ellos”. Se constituye a partir de diferentes rasgos compartidos: culturales,  socio-  económicos, religiosos, deportivos, institucionales, de género, étnicos, regionales, nacionales, etc.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Características</w:t>
      </w:r>
    </w:p>
    <w:p>
      <w:pPr>
        <w:pStyle w:val="Sinespaciado"/>
        <w:rPr/>
      </w:pPr>
      <w:r>
        <w:rPr/>
        <w:t>Toda identidad, ya sea individual o colectiva es histórica, se construye en el tiempo y está en permanente construcción, no es estática, no estamos obligados a ser de determinada manera pero también es cierto que toda identidad nos remite a un complejo pasado, “Somos porque fuimos” (Julio Lencina, poeta santafesino).</w:t>
      </w:r>
    </w:p>
    <w:p>
      <w:pPr>
        <w:pStyle w:val="Sinespaciado"/>
        <w:rPr/>
      </w:pPr>
      <w:r>
        <w:rPr/>
        <w:t xml:space="preserve">Cambios que pueden darse: </w:t>
      </w:r>
    </w:p>
    <w:p>
      <w:pPr>
        <w:pStyle w:val="Sinespaciado"/>
        <w:rPr/>
      </w:pPr>
      <w:r>
        <w:rPr/>
        <w:t>- puede entrar en crisis: en la adolescencia fundamentalmente, cuando entra en crisis la identidad individual formada en la niñez y marcada por los rasgos familiares. A partir de la adolescencia se da una búsqueda de la propia identidad que llevará a la persona a la madurez.</w:t>
      </w:r>
    </w:p>
    <w:p>
      <w:pPr>
        <w:pStyle w:val="Sinespaciado"/>
        <w:rPr/>
      </w:pPr>
      <w:r>
        <w:rPr/>
        <w:t>- puede perderse en todo o en parte: a nivel colectivo, las comunidades que fueron objeto en la historia de procesos de dominación colonial. Por ejemplo, los pueblos originarios de América que fueron colonizados por Estados europeos y perdieron gran parte de su identidad mediante procesos de transculturación. A nivel individual: el caso de los bebés nacidos en cautiverio, apropiados por los militares y a los que se les usurpó su verdadera identidad (dictadura militar en Argentina, 1976/83).</w:t>
      </w:r>
    </w:p>
    <w:p>
      <w:pPr>
        <w:pStyle w:val="Sinespaciado"/>
        <w:rPr/>
      </w:pPr>
      <w:r>
        <w:rPr/>
        <w:t>- puede debilitarse: a nivel individual o colectivo, frente al proceso de globalización cultural actual, donde los rasgos culturales propios se debilitan frente a nuevos patrones culturales foráneos (términos lingüísticos, costumbres, valores, etc.)</w:t>
      </w:r>
    </w:p>
    <w:p>
      <w:pPr>
        <w:pStyle w:val="Sinespaciado"/>
        <w:rPr/>
      </w:pPr>
      <w:r>
        <w:rPr/>
        <w:t>- puede afirmarse: a nivel individual y colectivo, por ejemplo, el sentido de pertenencia a una institución escolar como la EIS, puede consolidarse en el tiempo con la incorporación de nuevos elementos o la afirmación de otros ya existentes en el transcurso de 100 años, a través del orgullo de pertenecer a una institución prestigiosa, los éxitos deportivos, los triunfos en la Farándula estudiantil, el fervor al cantar la canción de la escuela, etc.</w:t>
      </w:r>
    </w:p>
    <w:p>
      <w:pPr>
        <w:pStyle w:val="Sinespaciado"/>
        <w:rPr/>
      </w:pPr>
      <w:r>
        <w:rPr>
          <w:i/>
        </w:rPr>
        <w:t>Texto elaborado por la Prof. Gabriela Tealdi en base a diferentes fuentes bibliográficas (Ej: Diccionario de la Real Academia Español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39:00Z</dcterms:created>
  <dc:creator>Gaby</dc:creator>
  <dc:description/>
  <dc:language>en-US</dc:language>
  <cp:lastModifiedBy>Alumno</cp:lastModifiedBy>
  <cp:lastPrinted>2010-09-05T22:48:00Z</cp:lastPrinted>
  <dcterms:modified xsi:type="dcterms:W3CDTF">2017-06-04T23:39:00Z</dcterms:modified>
  <cp:revision>2</cp:revision>
  <dc:subject/>
  <dc:title/>
</cp:coreProperties>
</file>