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DAD II: EJERCITACIÓN</w:t>
      </w:r>
    </w:p>
    <w:p>
      <w:pPr>
        <w:pStyle w:val="Prrafodelista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elve los siguientes ejercicios con la tabla periódica de los elementos.</w:t>
      </w:r>
    </w:p>
    <w:p>
      <w:pPr>
        <w:pStyle w:val="Prrafodelista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si son metales, no metales o gases raros, nobles o inert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=</w:t>
        <w:tab/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=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=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=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=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=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b=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g=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=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el Z (N° atómico), A (N° másico) y Símbolo de los siguientes elementos: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erro: 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mo: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ón: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nio: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sio: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ósforo: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quel: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ato: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alto: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io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Completa el siguiente cuadro:</w:t>
      </w:r>
    </w:p>
    <w:tbl>
      <w:tblPr>
        <w:tblW w:w="9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63"/>
        <w:gridCol w:w="716"/>
        <w:gridCol w:w="716"/>
        <w:gridCol w:w="757"/>
        <w:gridCol w:w="760"/>
        <w:gridCol w:w="725"/>
        <w:gridCol w:w="239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MBOL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E ELEMENT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C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ENÓ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OB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AN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MAN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BON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Ó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IBDEN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UF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B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D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TA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N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IN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AD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TEN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XIGEN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AND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rrafodelist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dernillo de Elementos de Física y Química I. 2018.</w:t>
      </w:r>
    </w:p>
    <w:p>
      <w:pPr>
        <w:pStyle w:val="Prrafodelista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color w:val="0000FF"/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989330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1:49:00Z</dcterms:created>
  <dc:creator>Alumno</dc:creator>
  <dc:description/>
  <cp:keywords/>
  <dc:language>en-US</dc:language>
  <cp:lastModifiedBy>Alumno</cp:lastModifiedBy>
  <dcterms:modified xsi:type="dcterms:W3CDTF">2018-07-28T22:49:00Z</dcterms:modified>
  <cp:revision>4</cp:revision>
  <dc:subject/>
  <dc:title/>
</cp:coreProperties>
</file>