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JERCITACIÓN: UNIDAD III</w:t>
      </w:r>
    </w:p>
    <w:p>
      <w:pPr>
        <w:pStyle w:val="Prrafodelista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STADOS DE AGREGACIÓN DE LA MATERIA Y CAMBIOS DE ESTADOS</w:t>
      </w:r>
    </w:p>
    <w:p>
      <w:pPr>
        <w:pStyle w:val="Normal"/>
        <w:spacing w:lineRule="atLeast" w:line="20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IMERA PARTE</w:t>
      </w:r>
      <w:r>
        <w:rPr>
          <w:rFonts w:cs="Book Antiqua" w:ascii="Book Antiqua" w:hAnsi="Book Antiqua"/>
          <w:b/>
          <w:sz w:val="24"/>
          <w:szCs w:val="24"/>
        </w:rPr>
        <w:t>: GUIA DE ESTUDIO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¿Cuáles son los estados de agregación de la materia? 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El estado de agregación en el que se encuentra una sustancia, ¿es una propiedad física o química? ¿Por qué?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¿De qué depende el estado de agregación de una sustancia?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Explica cómo son las fuerzas de interacción entre las moléculas de una sustancia sólida, líquida y gaseosa.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Completa la siguiente tabla con las propiedades generales de cada estado de agregación de la materia: </w:t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2045"/>
        <w:gridCol w:w="2337"/>
        <w:gridCol w:w="3531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stado de agregación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¿Tiene forma propia?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¿Tiene volumen propio?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 ejemplos de sustancias en ese estado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ÓLIDO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ÍQUIDO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ASEOSO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¿Qué es un cambio de estado? ¿Qué tipo de fenómeno es?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Completa el cuadro de cambios de estado:</w:t>
      </w:r>
    </w:p>
    <w:p>
      <w:pPr>
        <w:pStyle w:val="Normal"/>
        <w:spacing w:lineRule="atLeast" w:line="20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02760" cy="172466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 ¿Cuál es la diferencia entre la FUSIÓN y el PUNTO DE FUSIÓN de una sustancia? </w:t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 ¿Cuál es la diferencia entre la EBULLICIÓN y el PUNTO DE EBULLICIÓN de una sustancia? </w:t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¿De qué maneras puede una sustancia líquida puede pasar del estado líquido al gaseoso? Explícalas y da ejemplos de cada una.</w:t>
      </w:r>
    </w:p>
    <w:p>
      <w:pPr>
        <w:pStyle w:val="Normal"/>
        <w:spacing w:lineRule="atLeast" w:line="200" w:before="0" w:after="0"/>
        <w:ind w:left="13" w:firstLine="1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GUNDA PARTE</w:t>
      </w:r>
      <w:r>
        <w:rPr>
          <w:rFonts w:cs="Book Antiqua" w:ascii="Book Antiqua" w:hAnsi="Book Antiqua"/>
          <w:b/>
          <w:sz w:val="24"/>
          <w:szCs w:val="24"/>
        </w:rPr>
        <w:t>: EJERCITACIÓN</w:t>
      </w:r>
    </w:p>
    <w:p>
      <w:pPr>
        <w:pStyle w:val="Prrafodelista"/>
        <w:numPr>
          <w:ilvl w:val="0"/>
          <w:numId w:val="12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dicar cuál es el cambio de estado que se produce en los siguientes ejemplos:</w:t>
      </w:r>
    </w:p>
    <w:p>
      <w:pPr>
        <w:pStyle w:val="Prrafodelista"/>
        <w:spacing w:lineRule="atLeast" w:line="200" w:before="0" w:after="0"/>
        <w:ind w:left="398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ve en las altas cumbres cuando comienza el verano…………………………………………………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teca sobre una tostada caliente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ipiente con agua introducido en el freezer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ulejos mojados mientras nos duchamos con agua caliente………………………………………………………………………..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pa húmeda secándose al sol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ua hirviendo…………………………………………………………………………………………..</w:t>
      </w:r>
    </w:p>
    <w:p>
      <w:pPr>
        <w:pStyle w:val="Prrafodelista"/>
        <w:numPr>
          <w:ilvl w:val="0"/>
          <w:numId w:val="1"/>
        </w:numPr>
        <w:suppressAutoHyphens w:val="true"/>
        <w:spacing w:lineRule="atLeast" w:line="200"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 hielo seco es una sustancia en estado sólido que cuando se expone al aire a temperatura ambiente comienza a desprender vapor de color blanco:…………………………………………………………………………………………….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i el punto de fusión de una sustancia está por encima de los 20°C, ¿en qué estado estará dicha sustancia a 19°C?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Una sustancia que posee un punto de ebullición de 357°C y un punto de fusión de 38,9°C es colocada a 300°C, ¿cuál será su estado de agregación a esa temperatura?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Responde las siguientes preguntas sobre punto de fusión y ebullición. Para ello deberás consultar el cuadro de datos al final del cuestionario:</w:t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¿En qué estado de agregación se encontrarán el yodo, el benceno, el bromo y el amoníaco en un freezer donde la temperatura es de -18° C?</w:t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Dentro de las lamparitas comunes hay un filamento de un metal llamado tungsteno. Cuando la lamparita está encendida, el filamento se calienta y emite luz. Una persona afirmó que el filamento alcanzó los 4.000° C cuando la lámpara está encendida. ¿Puede ser verdad esta afirmación? Justifica.</w:t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) Después de un incendio fueron encontrados los restos de una joya hecha de oro y rubí. El oro estaba deformado pero el rubí mantenía su forma original. Si el punto de fusión del rubí es de 2.054° C, ¿cuál puede haber sido la temperatura de las llamas durante el incendio? </w:t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spacing w:lineRule="atLeast" w:line="200" w:before="0" w:after="0"/>
        <w:ind w:left="556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Algunos negocios de artículos para piletas venden un producto llamado “cloro líquido” y otro llamado “cloro sólido”. ¿Es realmente cloro ese producto? Justifica tu respuesta.</w:t>
      </w:r>
    </w:p>
    <w:p>
      <w:pPr>
        <w:pStyle w:val="Prrafodelista"/>
        <w:spacing w:lineRule="atLeast" w:line="20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230" w:type="dxa"/>
        <w:jc w:val="left"/>
        <w:tblInd w:w="2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781"/>
        <w:gridCol w:w="2161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USTANCIA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UNTO DE FUSIÓN (°C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UNTO DE EBULLICIÓN (°C)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ENCEN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ROM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MONÍAC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-33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UNGSTEN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42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555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R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6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856</w:t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LORO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-10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-34</w:t>
            </w:r>
          </w:p>
        </w:tc>
      </w:tr>
    </w:tbl>
    <w:p>
      <w:pPr>
        <w:pStyle w:val="Normal"/>
        <w:spacing w:lineRule="atLeas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Indica a qué estado de agregación corresponde cada una de las características: 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Volumen constante y forma variable:.......................................................................................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Mayor predominio de las fuerzas de atracción:....................................................................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Forma y volumen constantes: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Volumen y forma variables: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Cuando no están encerrados en un recipiente son expansibles:...............................................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Book Antiqua" w:ascii="Book Antiqua" w:hAnsi="Book Antiqua"/>
          <w:sz w:val="24"/>
          <w:szCs w:val="24"/>
        </w:rPr>
        <w:t>· Fluyen y se derraman: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· Movimiento vibratorio de las moléculas en sus lugares:.....................................................</w:t>
      </w:r>
    </w:p>
    <w:p>
      <w:pPr>
        <w:pStyle w:val="Normal"/>
        <w:spacing w:lineRule="atLeast" w:line="2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ERCERA PARTE</w:t>
      </w:r>
      <w:r>
        <w:rPr>
          <w:rFonts w:cs="Book Antiqua" w:ascii="Book Antiqua" w:hAnsi="Book Antiqua"/>
          <w:b/>
          <w:bCs/>
          <w:sz w:val="24"/>
          <w:szCs w:val="24"/>
        </w:rPr>
        <w:t>: EJERCICIOS DE OPCIÓN MÚLTIPLE (marcá con una cruz la respuesta correct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0" w:name="Q_81"/>
      <w:bookmarkStart w:id="1" w:name="Questions10"/>
      <w:r>
        <w:rPr>
          <w:rFonts w:cs="Book Antiqua" w:ascii="Book Antiqua" w:hAnsi="Book Antiqua"/>
          <w:b/>
          <w:bCs/>
          <w:sz w:val="24"/>
          <w:szCs w:val="24"/>
        </w:rPr>
        <w:t>1</w:t>
      </w:r>
      <w:bookmarkEnd w:id="0"/>
      <w:bookmarkEnd w:id="1"/>
      <w:r>
        <w:rPr>
          <w:rFonts w:cs="Book Antiqua" w:ascii="Book Antiqua" w:hAnsi="Book Antiqua"/>
          <w:b/>
          <w:bCs/>
          <w:sz w:val="24"/>
          <w:szCs w:val="24"/>
        </w:rPr>
        <w:t>. Esta jarra abierta no contiene agua ni ningún líquido. ¿Qué hay en su interior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cí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ir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 kilogramo de ai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d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 ¿Qué es el agua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" w:name="Q_7_31"/>
      <w:bookmarkEnd w:id="2"/>
      <w:r>
        <w:rPr>
          <w:rFonts w:cs="Book Antiqua" w:ascii="Book Antiqua" w:hAnsi="Book Antiqua"/>
          <w:sz w:val="24"/>
          <w:szCs w:val="24"/>
        </w:rPr>
        <w:t>Una sustancia líquid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3" w:name="Q_7_1"/>
      <w:bookmarkEnd w:id="3"/>
      <w:r>
        <w:rPr>
          <w:rFonts w:cs="Book Antiqua" w:ascii="Book Antiqua" w:hAnsi="Book Antiqua"/>
          <w:sz w:val="24"/>
          <w:szCs w:val="24"/>
        </w:rPr>
        <w:t>Una sustancia que puede encontrarse en los tres estados: sólido, líquido y gaseo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4" w:name="Q_7_0"/>
      <w:bookmarkEnd w:id="4"/>
      <w:r>
        <w:rPr>
          <w:rFonts w:cs="Book Antiqua" w:ascii="Book Antiqua" w:hAnsi="Book Antiqua"/>
          <w:sz w:val="24"/>
          <w:szCs w:val="24"/>
        </w:rPr>
        <w:t>Un líquid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5" w:name="Q_7_2"/>
      <w:bookmarkEnd w:id="5"/>
      <w:r>
        <w:rPr>
          <w:rFonts w:cs="Book Antiqua" w:ascii="Book Antiqua" w:hAnsi="Book Antiqua"/>
          <w:sz w:val="24"/>
          <w:szCs w:val="24"/>
        </w:rPr>
        <w:t>Una sustancia que puede encontrarse en dos estados: sólido y líquid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6" w:name="Q_91"/>
      <w:bookmarkStart w:id="7" w:name="Questions71"/>
      <w:bookmarkStart w:id="8" w:name="MainDiv61"/>
      <w:bookmarkStart w:id="9" w:name="Q_91"/>
      <w:bookmarkStart w:id="10" w:name="Questions71"/>
      <w:bookmarkStart w:id="11" w:name="MainDiv61"/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12" w:name="Q_91"/>
      <w:bookmarkStart w:id="13" w:name="Questions71"/>
      <w:bookmarkStart w:id="14" w:name="MainDiv61"/>
      <w:r>
        <w:rPr>
          <w:rFonts w:cs="Book Antiqua" w:ascii="Book Antiqua" w:hAnsi="Book Antiqua"/>
          <w:b/>
          <w:bCs/>
          <w:sz w:val="24"/>
          <w:szCs w:val="24"/>
        </w:rPr>
        <w:t>3</w:t>
      </w:r>
      <w:bookmarkEnd w:id="12"/>
      <w:bookmarkEnd w:id="13"/>
      <w:bookmarkEnd w:id="14"/>
      <w:r>
        <w:rPr>
          <w:rFonts w:cs="Book Antiqua" w:ascii="Book Antiqua" w:hAnsi="Book Antiqua"/>
          <w:b/>
          <w:bCs/>
          <w:sz w:val="24"/>
          <w:szCs w:val="24"/>
        </w:rPr>
        <w:t>. ¿Por qué podemos echar líquido de un recipiente a otro tan fácilmente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15" w:name="Q_9_11"/>
      <w:bookmarkEnd w:id="15"/>
      <w:r>
        <w:rPr>
          <w:rFonts w:cs="Book Antiqua" w:ascii="Book Antiqua" w:hAnsi="Book Antiqua"/>
          <w:sz w:val="24"/>
          <w:szCs w:val="24"/>
        </w:rPr>
        <w:t>Porque sus partículas están tan fuertemente unidas como en un sóli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16" w:name="Q_9_2"/>
      <w:bookmarkEnd w:id="16"/>
      <w:r>
        <w:rPr>
          <w:rFonts w:cs="Book Antiqua" w:ascii="Book Antiqua" w:hAnsi="Book Antiqua"/>
          <w:sz w:val="24"/>
          <w:szCs w:val="24"/>
        </w:rPr>
        <w:t>Porque tiende a ocupar todo el volume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17" w:name="Q_9_3"/>
      <w:bookmarkEnd w:id="17"/>
      <w:r>
        <w:rPr>
          <w:rFonts w:cs="Book Antiqua" w:ascii="Book Antiqua" w:hAnsi="Book Antiqua"/>
          <w:sz w:val="24"/>
          <w:szCs w:val="24"/>
        </w:rPr>
        <w:t>Porque no tienen masa definid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18" w:name="Q_9_0"/>
      <w:bookmarkEnd w:id="18"/>
      <w:r>
        <w:rPr>
          <w:rFonts w:cs="Book Antiqua" w:ascii="Book Antiqua" w:hAnsi="Book Antiqua"/>
          <w:sz w:val="24"/>
          <w:szCs w:val="24"/>
        </w:rPr>
        <w:t>Porque sus partículas no están tan fuertemente unidas como en un sólid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. ¿Por qué se empaña el espejo del baño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sublimació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el vapo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19" w:name="Q_1_21"/>
      <w:bookmarkEnd w:id="19"/>
      <w:r>
        <w:rPr>
          <w:rFonts w:cs="Book Antiqua" w:ascii="Book Antiqua" w:hAnsi="Book Antiqua"/>
          <w:sz w:val="24"/>
          <w:szCs w:val="24"/>
        </w:rPr>
        <w:t>Por la precipitació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que el vapor de agua se condensa en el espej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5. ¿Por qué olemos algunas cos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0" w:name="Q_4_31"/>
      <w:bookmarkEnd w:id="20"/>
      <w:r>
        <w:rPr>
          <w:rFonts w:cs="Book Antiqua" w:ascii="Book Antiqua" w:hAnsi="Book Antiqua"/>
          <w:sz w:val="24"/>
          <w:szCs w:val="24"/>
        </w:rPr>
        <w:t>Porque algunas partículas se condensan y viajan a través del aire hasta nuestras fosas nasal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1" w:name="Q_4_01"/>
      <w:bookmarkEnd w:id="21"/>
      <w:r>
        <w:rPr>
          <w:rFonts w:cs="Book Antiqua" w:ascii="Book Antiqua" w:hAnsi="Book Antiqua"/>
          <w:sz w:val="24"/>
          <w:szCs w:val="24"/>
        </w:rPr>
        <w:t>Porque algunas partículas se vaporizan y viajan a través del aire hasta nuestras fosas nasal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2" w:name="Q_4_21"/>
      <w:bookmarkEnd w:id="22"/>
      <w:r>
        <w:rPr>
          <w:rFonts w:cs="Book Antiqua" w:ascii="Book Antiqua" w:hAnsi="Book Antiqua"/>
          <w:sz w:val="24"/>
          <w:szCs w:val="24"/>
        </w:rPr>
        <w:t>Porque nuestro cerebro emite unas sustancias capaces de percibir cómo huelen las cosa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bookmarkStart w:id="23" w:name="Q_4_11"/>
      <w:bookmarkEnd w:id="23"/>
      <w:r>
        <w:rPr>
          <w:rFonts w:cs="Book Antiqua" w:ascii="Book Antiqua" w:hAnsi="Book Antiqua"/>
          <w:sz w:val="24"/>
          <w:szCs w:val="24"/>
        </w:rPr>
        <w:t>Porque las cosas huelen por naturaleza. Bueno, muchas cosas, no toda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6. ¿Por qué se seca la ropa tendida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4" w:name="Q_0_1"/>
      <w:bookmarkEnd w:id="24"/>
      <w:r>
        <w:rPr>
          <w:rFonts w:cs="Book Antiqua" w:ascii="Book Antiqua" w:hAnsi="Book Antiqua"/>
          <w:sz w:val="24"/>
          <w:szCs w:val="24"/>
        </w:rPr>
        <w:t>Por la sublimación de la humeda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5" w:name="Q_0_2"/>
      <w:bookmarkEnd w:id="25"/>
      <w:r>
        <w:rPr>
          <w:rFonts w:cs="Book Antiqua" w:ascii="Book Antiqua" w:hAnsi="Book Antiqua"/>
          <w:sz w:val="24"/>
          <w:szCs w:val="24"/>
        </w:rPr>
        <w:t>Por la condensació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6" w:name="Q_0_0"/>
      <w:bookmarkEnd w:id="26"/>
      <w:r>
        <w:rPr>
          <w:rFonts w:cs="Book Antiqua" w:ascii="Book Antiqua" w:hAnsi="Book Antiqua"/>
          <w:sz w:val="24"/>
          <w:szCs w:val="24"/>
        </w:rPr>
        <w:t>Porque el agua desaparec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evaporació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27" w:name="MainDiv8"/>
      <w:bookmarkStart w:id="28" w:name="Questions9"/>
      <w:bookmarkStart w:id="29" w:name="Q_31"/>
      <w:bookmarkStart w:id="30" w:name="MainDiv8"/>
      <w:bookmarkStart w:id="31" w:name="Questions9"/>
      <w:bookmarkStart w:id="32" w:name="Q_31"/>
      <w:bookmarkEnd w:id="30"/>
      <w:bookmarkEnd w:id="31"/>
      <w:bookmarkEnd w:id="32"/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7. ¿Qué forma tienen los líquidos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s líquidos toman la forma del recipiente que los contie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forma de su volumen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33" w:name="Q_3_31"/>
      <w:bookmarkEnd w:id="33"/>
      <w:r>
        <w:rPr>
          <w:rFonts w:cs="Book Antiqua" w:ascii="Book Antiqua" w:hAnsi="Book Antiqua"/>
          <w:sz w:val="24"/>
          <w:szCs w:val="24"/>
        </w:rPr>
        <w:t>Forma redondead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forma de su mas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34" w:name="MainDiv9"/>
      <w:bookmarkStart w:id="35" w:name="Questions11"/>
      <w:bookmarkStart w:id="36" w:name="Q_41"/>
      <w:bookmarkStart w:id="37" w:name="MainDiv9"/>
      <w:bookmarkStart w:id="38" w:name="Questions11"/>
      <w:bookmarkStart w:id="39" w:name="Q_41"/>
      <w:bookmarkEnd w:id="37"/>
      <w:bookmarkEnd w:id="38"/>
      <w:bookmarkEnd w:id="39"/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8. Si pasamos gas de un globo a otro globo más grande, ¿cambiará su masa?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í, porque tendrá un volumen distint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end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40" w:name="Q_4_12"/>
      <w:bookmarkEnd w:id="40"/>
      <w:r>
        <w:rPr>
          <w:rFonts w:cs="Book Antiqua" w:ascii="Book Antiqua" w:hAnsi="Book Antiqua"/>
          <w:sz w:val="24"/>
          <w:szCs w:val="24"/>
        </w:rPr>
        <w:t>No. Puede cambiar su forma y volumen, pero no su mas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í, porque tendrá una forma distin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41" w:name="Questions"/>
      <w:bookmarkStart w:id="42" w:name="Q_4"/>
      <w:bookmarkStart w:id="43" w:name="Questions"/>
      <w:bookmarkStart w:id="44" w:name="Q_4"/>
      <w:bookmarkEnd w:id="43"/>
      <w:bookmarkEnd w:id="44"/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9. ¿Qué es el punto de ebullición de una sustancia?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temperatura a la que hierve una sustanc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temperatura a la que hierve una sustancia: 100ºC o más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45" w:name="Q_4_3"/>
      <w:bookmarkEnd w:id="45"/>
      <w:r>
        <w:rPr>
          <w:rFonts w:cs="Book Antiqua" w:ascii="Book Antiqua" w:hAnsi="Book Antiqua"/>
          <w:sz w:val="24"/>
          <w:szCs w:val="24"/>
        </w:rPr>
        <w:t>La temperatura de fusión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temperatura de sublimació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46" w:name="Questions1"/>
      <w:bookmarkStart w:id="47" w:name="Q_3"/>
      <w:bookmarkStart w:id="48" w:name="Questions1"/>
      <w:bookmarkStart w:id="49" w:name="Q_3"/>
      <w:bookmarkEnd w:id="48"/>
      <w:bookmarkEnd w:id="49"/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0. ¿Qué le ocurre al agua de un charco que termina por desaparecer?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se sublim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se transforma en gas (vapor de agua), y sus partículas se mezclan con las del air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50" w:name="Q_3_2"/>
      <w:bookmarkEnd w:id="50"/>
      <w:r>
        <w:rPr>
          <w:rFonts w:cs="Book Antiqua" w:ascii="Book Antiqua" w:hAnsi="Book Antiqua"/>
          <w:sz w:val="24"/>
          <w:szCs w:val="24"/>
        </w:rPr>
        <w:t>Que ha sufrido una ebullición o vaporización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desaparece</w:t>
      </w:r>
    </w:p>
    <w:p>
      <w:pPr>
        <w:pStyle w:val="Prrafodelista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rafode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Prrafodelista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ernillo de Elementos de Física y Química I. 2018.</w:t>
      </w:r>
    </w:p>
    <w:sectPr>
      <w:headerReference w:type="default" r:id="rId3"/>
      <w:footerReference w:type="default" r:id="rId4"/>
      <w:type w:val="nextPage"/>
      <w:pgSz w:w="12240" w:h="15840"/>
      <w:pgMar w:left="709" w:right="1608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98933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lang w:eastAsia="zh-C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1:00Z</dcterms:created>
  <dc:creator>Alumno</dc:creator>
  <dc:description/>
  <cp:keywords/>
  <dc:language>en-US</dc:language>
  <cp:lastModifiedBy>Alumno</cp:lastModifiedBy>
  <dcterms:modified xsi:type="dcterms:W3CDTF">2018-07-28T22:48:00Z</dcterms:modified>
  <cp:revision>3</cp:revision>
  <dc:subject/>
  <dc:title/>
</cp:coreProperties>
</file>