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cuela Industrial Superior – Dpto. Construcciones – Higiene y Seguridad - 2020</w:t>
      </w:r>
    </w:p>
    <w:p>
      <w:pPr>
        <w:pStyle w:val="Normal"/>
        <w:jc w:val="center"/>
        <w:rPr>
          <w:rFonts w:ascii="Calibri" w:hAnsi="Calibri" w:cs="Calibri"/>
          <w:b/>
          <w:b/>
          <w:shadow/>
          <w:u w:val="single"/>
        </w:rPr>
      </w:pPr>
      <w:r>
        <w:rPr>
          <w:rFonts w:cs="Calibri" w:ascii="Calibri" w:hAnsi="Calibri"/>
          <w:b/>
          <w:shadow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  <w:u w:val="single"/>
        </w:rPr>
        <w:t>Trabajo Práctico Nº 5</w:t>
      </w:r>
      <w:r>
        <w:rPr>
          <w:rFonts w:cs="Calibri" w:ascii="Calibri" w:hAnsi="Calibri"/>
          <w:b/>
          <w:shadow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Prevención de riesgo eléctrico – Trabajo en Altu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umno:……………………………………………………………………………………………………………………………………….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Un operario se encuentra trabajando en un andamio tubular de 4 cuerpos y por un descuido hace contacto con una línea eléctrica de baja tensión que está en la vía pública, sufriendo una descarga eléctrica que le hace perder el equilibrio y cae del andami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xplicar que tipo de accidente eléctrico representa. Justificar la respues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finir si se trata de un trabajo en altura o no. Justificar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áles son las medidas de seguridad eléctricas que debería haber tomado el operario para trabajar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oniendo que el trabajador tiene una resistencia eléctrica normal, calcular la corriente que pudo haber circulado por su cuerpo y que consecuencias pudo tener el trabajador en función del tiempo de contacto (VER UMBRALES INTENSIDAD TIEMPO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iendo en cuenta las características del accidente, que medidas de prevención debería tener para el trabajo sobre el andamio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¿Cuáles considera las causas principales del accidente eléctrico descripto anteriormente?</w:t>
      </w:r>
    </w:p>
    <w:p>
      <w:pPr>
        <w:pStyle w:val="Normal"/>
        <w:numPr>
          <w:ilvl w:val="0"/>
          <w:numId w:val="2"/>
        </w:numPr>
        <w:ind w:left="1080" w:righ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r trabajos eléctricos sin conocimiento</w:t>
      </w:r>
    </w:p>
    <w:p>
      <w:pPr>
        <w:pStyle w:val="Normal"/>
        <w:numPr>
          <w:ilvl w:val="0"/>
          <w:numId w:val="2"/>
        </w:numPr>
        <w:ind w:left="1080" w:righ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 conocer los riesgos, al ser un agente físico no perceptible</w:t>
      </w:r>
    </w:p>
    <w:p>
      <w:pPr>
        <w:pStyle w:val="Normal"/>
        <w:numPr>
          <w:ilvl w:val="0"/>
          <w:numId w:val="2"/>
        </w:numPr>
        <w:ind w:left="1080" w:righ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 violar reglas de seguridad, conociendo el riesgo </w:t>
      </w:r>
    </w:p>
    <w:p>
      <w:pPr>
        <w:pStyle w:val="Normal"/>
        <w:numPr>
          <w:ilvl w:val="0"/>
          <w:numId w:val="2"/>
        </w:numPr>
        <w:ind w:left="1080" w:righ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 avisar condiciones inseguras </w:t>
      </w:r>
    </w:p>
    <w:p>
      <w:pPr>
        <w:pStyle w:val="Normal"/>
        <w:ind w:righ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¿Y en relación a la caída del andamio?</w:t>
      </w:r>
    </w:p>
    <w:p>
      <w:pPr>
        <w:pStyle w:val="Normal"/>
        <w:ind w:righ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9:00Z</dcterms:created>
  <dc:creator>fimaz</dc:creator>
  <dc:description/>
  <cp:keywords/>
  <dc:language>en-US</dc:language>
  <cp:lastModifiedBy>Usuario</cp:lastModifiedBy>
  <dcterms:modified xsi:type="dcterms:W3CDTF">2020-09-01T14:09:00Z</dcterms:modified>
  <cp:revision>2</cp:revision>
  <dc:subject/>
  <dc:title>Prevención de riesgo eléctrico</dc:title>
</cp:coreProperties>
</file>